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caps/>
          <w:sz w:val="20"/>
          <w:szCs w:val="20"/>
        </w:rPr>
        <w:drawing>
          <wp:inline distT="0" distB="0" distL="0" distR="0">
            <wp:extent cx="6160770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яснительная записка.</w:t>
      </w:r>
      <w:r>
        <w:rPr/>
        <w:br/>
        <w:br/>
        <w:t>Военно-патриотический клуб включает в себя начальную военную, военно-техническую и морально-психологическую подготовку. В основе практики военно-патриотического воспитания должно лежать принцип единства всех его составных частей. Такой подход к данному направлению работы позволяет полно сформировать качества, умения, навыки, необходимые будущему защитнику Отечества.</w:t>
        <w:br/>
        <w:br/>
        <w:t xml:space="preserve">Программа центра рассчитана на военно-спортивную и патриотическую работу с учащимися 11-17 лет. </w:t>
      </w:r>
    </w:p>
    <w:p>
      <w:pPr>
        <w:pStyle w:val="Normal"/>
        <w:rPr/>
      </w:pPr>
      <w:r>
        <w:rPr/>
        <w:t xml:space="preserve">. Место проведения школьный стадион, спортивный зал, строевая площадка, спортивный городок, кабинет ОВС и на пересечённой местности в окрестностях посёлка. Занятия рассчитаны два раза в неделю с  группой  в течение  (сентябрь-май), всего 136 часов в год </w:t>
        <w:br/>
        <w:br/>
        <w:br/>
        <w:br/>
        <w:br/>
      </w:r>
      <w:r>
        <w:rPr>
          <w:b/>
          <w:bCs/>
        </w:rPr>
        <w:t>Цели и задачи программы: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br/>
        <w:t>Воспитание патриотизма и гордости за Отечество, уважения к истории страны, кра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br/>
        <w:t>Осознание учащимися своего долга по защите России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br/>
        <w:t>Морально-психологическая подготовка к службе в Вооружённых силах РФ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>воспитывать ответственность за порученное дело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>стойко переносить трудности и лишения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br/>
        <w:t>подчиняться законам и приказам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br/>
        <w:t>быть контактным, уметь строить взаимоотношения с другими людьми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br/>
        <w:t>Физическая подготовка к служб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выработка необходимых физических качеств, выполнение нормативов физической подготовки молодого солдат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br/>
        <w:t>приобретение умений и навыков в преодолении препятствий природного и специального характера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br/>
        <w:t>приобщение к здоровому образу жизни, отказ от вредных привычек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Интеллектуальная подготовка к службе в арми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изучение истории Вооружённых сил России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br/>
        <w:t>получение знаний о различных видах вооружения и боевой технике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br/>
        <w:t>знакомство с важнейшими положениями воинских уставов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br/>
        <w:t>Выработка специальных навыков п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строевой и огневой подготовкам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защита от оружия массового поражения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br/>
        <w:t>действия на поле бо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br/>
        <w:t>рукопашному бою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Особенности программы:</w:t>
      </w:r>
      <w:r>
        <w:rPr/>
        <w:br/>
        <w:br/>
        <w:t>Занятия проводятся комплексно - изучается материал сразу нескольких разделов. Военно-патриотические темы обсуждаются учащимися разных возрастных групп.</w:t>
        <w:br/>
        <w:br/>
        <w:br/>
        <w:t>Данная программа предусматривает проведение районных семинаров и инстукторско - методических занятий для преподавателей-организаторов ОБЖ района для обобщения опыта по следующим темам:</w:t>
        <w:br/>
        <w:br/>
      </w:r>
      <w:r>
        <w:rPr>
          <w:b/>
          <w:bCs/>
        </w:rPr>
        <w:t>Тема семинара.</w:t>
      </w:r>
      <w:r>
        <w:rPr/>
        <w:t xml:space="preserve"> Выживание в природных условиях. Организация туристических походов, подготовка к походу. Проведение поисково-спасательных работ с использованием туристического снаряжения, прохождение туристической полосы.</w:t>
        <w:br/>
        <w:br/>
      </w:r>
      <w:r>
        <w:rPr>
          <w:b/>
          <w:bCs/>
        </w:rPr>
        <w:t xml:space="preserve">Тема семинара. </w:t>
      </w:r>
      <w:r>
        <w:rPr/>
        <w:t>Роль школьного музея боевой и трудовой славы в организации героико-патриотического, военно-патриотического воспитания учащихся учреждения.</w:t>
        <w:br/>
        <w:br/>
      </w:r>
      <w:r>
        <w:rPr>
          <w:b/>
          <w:bCs/>
        </w:rPr>
        <w:t>Инструкторско-методическое занятие</w:t>
      </w:r>
      <w:r>
        <w:rPr/>
        <w:t xml:space="preserve"> по теме: Строевая подготовка. Индивидуальная строевая подготовка: повороты на месте и в движении, движение строевым шагом, выход из строя и возвращение в строй, подход к начальнику и отход от него, отдание воинского приветствия на месте и в движении.</w:t>
        <w:br/>
        <w:br/>
      </w:r>
      <w:r>
        <w:rPr>
          <w:b/>
          <w:bCs/>
        </w:rPr>
        <w:t xml:space="preserve">Инструкторско-методическое занятие </w:t>
      </w:r>
      <w:r>
        <w:rPr/>
        <w:t>по теме: Огневая подготовка. Автомат Калашникова, назначение основные тактио-технические характеристики автомата. Основные части и их предназначения. Порядок выполнения неполной разборки и сборки автомата. Основные причины задержки при стрельбе и способы их устранения.</w:t>
        <w:br/>
        <w:br/>
        <w:br/>
      </w:r>
      <w:r>
        <w:rPr>
          <w:b/>
          <w:bCs/>
        </w:rPr>
        <w:t>Оценка эффективности программы:</w:t>
      </w:r>
      <w:r>
        <w:rPr/>
        <w:t>.</w:t>
        <w:br/>
        <w:br/>
        <w:t>Для контроля качества обучения и стимуляции деятельности учащихся проводятся зачёты, соревнования, конкурсы и сдача нормативов на звания «Меткий стрелок», «Инструктор военного дела», . Достижения учащихся отмечаются вручением удостоверений и освещаются в стенной печати. Из числа наиболее подготовленных юноармейцев формируются команды для участия в районных и краевых соревнованиях военно-спортивного характера.</w:t>
        <w:br/>
        <w:br/>
        <w:t>Достаточно подготовленные воспитанники в качестве инструкторов проводят подготовку команд классов для участия в школьных соревнованиях.</w:t>
        <w:br/>
        <w:br/>
        <w:br/>
      </w:r>
      <w:r>
        <w:rPr>
          <w:b/>
          <w:bCs/>
        </w:rPr>
        <w:t>Этапы реализации программы:</w:t>
      </w:r>
      <w:r>
        <w:rPr/>
        <w:br/>
        <w:br/>
        <w:t>1этап- подготовительный – знакомство учащихся с особенностями программы и ее содержанием.</w:t>
        <w:br/>
        <w:br/>
        <w:t>2 этап – основной – выработка умений и специальных навыков, предусмотренных программой.</w:t>
        <w:br/>
        <w:br/>
        <w:t>3 этап – подведение итогов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br/>
        <w:t>подготовка и сдача нормативов, участие в показательных выступлениях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br/>
        <w:t>оценка результативности программы по итогам учащихся в школьных, районных и краевых соревнованиях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Материально-методическое оснащение программы</w:t>
      </w:r>
      <w:r>
        <w:rPr/>
        <w:br/>
        <w:br/>
      </w:r>
      <w:r>
        <w:rPr>
          <w:b/>
          <w:bCs/>
        </w:rPr>
        <w:t>Материально–техническая баз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видеофильмы: «Оружие Калашникова», « Ракетные войска стратегического назначения», « Мины ВС РФ», « Вооружение Российской армии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комплекты плакатов: «Строевая подготовка», «Тактическая подготовка», «Проведение аварийно - спасательных работ в зоне бедствий», «Гражданская оборона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макеты: автомата Калашникова, противопехотных мин, ручных грана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комплект магазинов с учебными патронами к автомату Калашник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пневматические винтов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br/>
        <w:t>противогазы ГП – 5, общевойсковой защитный комплект, сапёрные лопат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полоса препятствий, спортивный городок, строевая площадка, переносной стрелковый тир, спортивный зал.</w: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Учебно – методическая литератур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Государственная программа «Патриотическое воспитание граждан Российской Федерации на 2015-2017 годы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«Инструкция об организации обучения граждан Российской Федерации начальным знаниям в области обороны и их подготовке по основам военной службы», 2011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Журнал «Основы безопасности жизни»,2000-2016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Боевой устав мотострелковых войск 1982 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Наставление по стрелковому делу 1987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Общевоинские уставы Вооруженных сил РФ 200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br/>
        <w:t>Кур стрельб ( КС-2003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Журнал «Военные знания», 2000-2019.</w:t>
      </w:r>
    </w:p>
    <w:p>
      <w:pPr>
        <w:pStyle w:val="Normal"/>
        <w:rPr/>
      </w:pPr>
      <w:r>
        <w:rPr/>
        <w:br/>
        <w:br/>
        <w:br/>
      </w:r>
      <w:r>
        <w:rPr>
          <w:b/>
          <w:bCs/>
        </w:rPr>
        <w:t>Учебно – тематическое планирование</w:t>
      </w:r>
      <w:r>
        <w:rPr/>
        <w:br/>
        <w:br/>
        <w:t>1 год</w:t>
      </w:r>
    </w:p>
    <w:tbl>
      <w:tblPr>
        <w:tblW w:w="141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940"/>
        <w:gridCol w:w="1448"/>
        <w:gridCol w:w="1287"/>
        <w:gridCol w:w="2011"/>
        <w:gridCol w:w="1964"/>
        <w:gridCol w:w="1931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4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азделы и темы занятий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ы работы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ы контроля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актика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Физическ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0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Теория и методика наращивание силы</w:t>
              <w:br/>
              <w:br/>
              <w:t>Теория и методика развития выносливости</w:t>
              <w:br/>
              <w:br/>
              <w:t>Теория и методика рукопашного бо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0</w:t>
              <w:br/>
              <w:br/>
              <w:t>10</w:t>
              <w:br/>
              <w:br/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9</w:t>
              <w:br/>
              <w:br/>
              <w:t>9</w:t>
              <w:br/>
              <w:br/>
              <w:t>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Тренировочные</w:t>
              <w:br/>
              <w:br/>
              <w:t>занятия.</w:t>
              <w:br/>
              <w:br/>
              <w:t>Соревнования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Сдача зачётов.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троев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5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2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Элементы строя, виды строя</w:t>
              <w:br/>
              <w:br/>
              <w:t>Индивидуальная строевая подготовка</w:t>
              <w:br/>
              <w:br/>
              <w:t>Строевая подготовка в составе отделения</w:t>
              <w:br/>
              <w:br/>
              <w:t>Строевые приёмы с оружием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8</w:t>
              <w:br/>
              <w:br/>
              <w:t>4</w:t>
              <w:br/>
              <w:br/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1</w:t>
              <w:br/>
              <w:br/>
              <w:t>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7</w:t>
              <w:br/>
              <w:br/>
              <w:t>3</w:t>
              <w:br/>
              <w:br/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Выполнение</w:t>
              <w:br/>
              <w:br/>
              <w:t>движений</w:t>
              <w:br/>
              <w:br/>
              <w:t>в строю</w:t>
              <w:br/>
              <w:br/>
              <w:t>Занятия в группах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Зачёт</w:t>
              <w:br/>
              <w:br/>
              <w:t>и соревнования.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Огнев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0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3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Меры безопасности при стрельбе</w:t>
              <w:br/>
              <w:br/>
              <w:t>Пневматическое оружие</w:t>
              <w:br/>
              <w:br/>
              <w:t>Изготовка к стрельбе и стрельба из ПВ</w:t>
              <w:br/>
              <w:br/>
              <w:t>Автомат Калашникова</w:t>
              <w:br/>
              <w:br/>
              <w:t>Ручные осколочные гранат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4</w:t>
              <w:br/>
              <w:br/>
              <w:t>6</w:t>
              <w:br/>
              <w:br/>
              <w:t>4</w:t>
              <w:br/>
              <w:br/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2</w:t>
              <w:br/>
              <w:br/>
              <w:t>2</w:t>
              <w:br/>
              <w:br/>
              <w:t>1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12</w:t>
              <w:br/>
              <w:br/>
              <w:t>4</w:t>
              <w:br/>
              <w:br/>
              <w:t>3</w:t>
              <w:br/>
              <w:br/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Выполнение в группах</w:t>
              <w:br/>
              <w:br/>
              <w:t>Внутренние соревновани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дача нормативов</w:t>
              <w:br/>
              <w:br/>
              <w:t>Соревнования</w:t>
              <w:br/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ыживание в природных условиях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4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1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Ориентирование на местности</w:t>
              <w:br/>
              <w:br/>
              <w:t>Добывание огня и разведение костра</w:t>
              <w:br/>
              <w:br/>
              <w:t xml:space="preserve">Строительство временных укрытий </w:t>
              <w:br/>
              <w:br/>
              <w:t>Добывание пищи в лесу</w:t>
              <w:br/>
              <w:br/>
              <w:t>Организация туристических походов, туртехник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  <w:br/>
              <w:br/>
              <w:t>2</w:t>
              <w:br/>
              <w:br/>
              <w:t>2</w:t>
              <w:br/>
              <w:br/>
              <w:t>1</w:t>
              <w:br/>
              <w:br/>
              <w:t>7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2</w:t>
              <w:br/>
              <w:br/>
              <w:t>2</w:t>
              <w:br/>
              <w:br/>
              <w:t>1</w:t>
              <w:br/>
              <w:br/>
              <w:t>5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Выходы на местность.</w:t>
              <w:br/>
              <w:br/>
              <w:t>Создание</w:t>
              <w:br/>
              <w:br/>
              <w:t>экстремальных</w:t>
              <w:br/>
              <w:br/>
              <w:t>условий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уристический </w:t>
              <w:br/>
              <w:br/>
              <w:t>поход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ставы Вооружённых сил РФ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Общевоинские уставы</w:t>
              <w:br/>
              <w:br/>
              <w:t>Боевой устав мотострелковых войск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  <w:br/>
              <w:b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  <w:br/>
              <w:br/>
              <w:t>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Разбор ситуаций</w:t>
              <w:br/>
              <w:br/>
              <w:t>армейской жизн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Тестирование</w:t>
              <w:br/>
              <w:br/>
              <w:t>военно-спортивная игр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История Вооружённых сил РФ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-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Куликовская битва</w:t>
              <w:br/>
              <w:br/>
              <w:t>Походы А.В Суворова</w:t>
              <w:br/>
              <w:br/>
              <w:t>Отечественная война1812 года</w:t>
              <w:br/>
              <w:br/>
              <w:t>Великая Отечественная война 1941-1945 гг.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  <w:br/>
              <w:br/>
              <w:t>2</w:t>
              <w:br/>
              <w:br/>
              <w:t>2</w:t>
              <w:br/>
              <w:br/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  <w:br/>
              <w:br/>
              <w:t>2</w:t>
              <w:br/>
              <w:br/>
              <w:t>2</w:t>
              <w:br/>
              <w:br/>
              <w:t>3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-</w:t>
              <w:br/>
              <w:br/>
              <w:t>-</w:t>
              <w:br/>
              <w:br/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Лекции</w:t>
              <w:br/>
              <w:br/>
              <w:t>Сообщения</w:t>
              <w:br/>
              <w:br/>
              <w:t>учащихс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Собеседование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щита от оружия массового поражения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Фильтрующий противогаз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Практическая отработк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Зачёты</w:t>
              <w:br/>
              <w:br/>
              <w:t>Соревнования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ооружение Российских ВС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-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Сухопутные войска</w:t>
              <w:br/>
              <w:br/>
              <w:t>Военно-морской флот</w:t>
              <w:br/>
              <w:br/>
              <w:t>Военно-воздушные сил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  <w:br/>
              <w:br/>
              <w:t>2</w:t>
              <w:br/>
              <w:br/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3</w:t>
              <w:br/>
              <w:br/>
              <w:t>2</w:t>
              <w:br/>
              <w:br/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-</w:t>
              <w:br/>
              <w:br/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Просмотр и анализ видеофильмов</w:t>
              <w:br/>
              <w:br/>
              <w:t>Плакатов</w:t>
              <w:br/>
              <w:br/>
              <w:t>Доклады учащихс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Собеседование </w:t>
              <w:br/>
              <w:br/>
              <w:t>Викторин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Тактическ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Действия солдата на поле боя</w:t>
              <w:br/>
              <w:br/>
              <w:t>Боевые свойства и принцип действия противопехотных мин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5</w:t>
              <w:br/>
              <w:br/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  <w:br/>
              <w:br/>
              <w:t>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Обыгрывание ситуаций на местност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Военно-спортивная игр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0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роведение соревнований, игр и конкурсов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6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4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Соревнования по стрельбе</w:t>
              <w:br/>
              <w:br/>
              <w:t>Военизированная эстафета</w:t>
              <w:br/>
              <w:br/>
              <w:t>Конкурс «Вперёд мальчишки»</w:t>
              <w:br/>
              <w:br/>
              <w:t>Сдача нормативов на звания «Краповый берет»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  <w:br/>
              <w:br/>
              <w:t>4</w:t>
              <w:br/>
              <w:br/>
              <w:t>2</w:t>
              <w:br/>
              <w:br/>
              <w:t>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-</w:t>
              <w:br/>
              <w:br/>
              <w:t>-</w:t>
              <w:br/>
              <w:br/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  <w:br/>
              <w:br/>
              <w:t>4</w:t>
              <w:br/>
              <w:br/>
              <w:t>2</w:t>
              <w:br/>
              <w:br/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7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  <w:br/>
        <w:br/>
      </w:r>
      <w:r>
        <w:rPr>
          <w:b/>
          <w:bCs/>
        </w:rPr>
        <w:t>2 год</w:t>
      </w:r>
    </w:p>
    <w:tbl>
      <w:tblPr>
        <w:tblW w:w="141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4"/>
        <w:gridCol w:w="4940"/>
        <w:gridCol w:w="1448"/>
        <w:gridCol w:w="1287"/>
        <w:gridCol w:w="2011"/>
        <w:gridCol w:w="1964"/>
        <w:gridCol w:w="1931"/>
      </w:tblGrid>
      <w:tr>
        <w:trPr/>
        <w:tc>
          <w:tcPr>
            <w:tcW w:w="59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  <w:t>№</w:t>
              <w:br/>
              <w:br/>
            </w:r>
            <w:r>
              <w:rPr>
                <w:b/>
                <w:bCs/>
              </w:rPr>
              <w:t>п/п</w:t>
            </w:r>
          </w:p>
        </w:tc>
        <w:tc>
          <w:tcPr>
            <w:tcW w:w="494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азделы и темы занятий</w:t>
            </w:r>
          </w:p>
        </w:tc>
        <w:tc>
          <w:tcPr>
            <w:tcW w:w="474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96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ы</w:t>
            </w:r>
            <w:r>
              <w:rPr/>
              <w:br/>
              <w:br/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Формы</w:t>
            </w:r>
            <w:r>
              <w:rPr/>
              <w:br/>
              <w:br/>
            </w:r>
            <w:r>
              <w:rPr>
                <w:b/>
                <w:bCs/>
              </w:rPr>
              <w:t>контроля</w:t>
            </w:r>
          </w:p>
        </w:tc>
      </w:tr>
      <w:tr>
        <w:trPr/>
        <w:tc>
          <w:tcPr>
            <w:tcW w:w="5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всего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теория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практика</w:t>
            </w:r>
          </w:p>
        </w:tc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Физическ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0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7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Теория и методика наращивание силы</w:t>
              <w:br/>
              <w:br/>
              <w:t>Теория и методика развития выносливости</w:t>
              <w:br/>
              <w:br/>
              <w:t>Теория и методика рукопашного боя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0</w:t>
              <w:br/>
              <w:br/>
              <w:t>10</w:t>
              <w:br/>
              <w:br/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9</w:t>
              <w:br/>
              <w:br/>
              <w:t>9</w:t>
              <w:br/>
              <w:br/>
              <w:t>9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Тренировочные</w:t>
              <w:br/>
              <w:br/>
              <w:t>занятия.</w:t>
              <w:br/>
              <w:br/>
              <w:t>Соревнования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Сдача зачётов.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Строев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5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3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Элементы строя, виды строя</w:t>
              <w:br/>
              <w:br/>
              <w:t>Индивидуальная строевая подготовка</w:t>
              <w:br/>
              <w:br/>
              <w:t>Строевая подготовка в составе отделения</w:t>
              <w:br/>
              <w:br/>
              <w:t>Строевые приёмы с оружием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1</w:t>
              <w:br/>
              <w:br/>
              <w:t>5</w:t>
              <w:br/>
              <w:br/>
              <w:t>6</w:t>
              <w:br/>
              <w:br/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-</w:t>
              <w:br/>
              <w:br/>
              <w:t>1</w:t>
              <w:br/>
              <w:br/>
              <w:t>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5</w:t>
              <w:br/>
              <w:br/>
              <w:t>5</w:t>
              <w:br/>
              <w:br/>
              <w:t>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Выполнение</w:t>
              <w:br/>
              <w:br/>
              <w:t>движений</w:t>
              <w:br/>
              <w:br/>
              <w:t>в строю</w:t>
              <w:br/>
              <w:br/>
              <w:t>Занятия в группах.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Зачёт</w:t>
              <w:br/>
              <w:br/>
              <w:t>и соревнования.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Огнев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18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7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  <w:t>11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Меры безопасности при стрельбе</w:t>
              <w:br/>
              <w:br/>
              <w:t>Пневматическое оружие</w:t>
              <w:br/>
              <w:br/>
              <w:t>Изготовка к стрельбе и стрельба из ПВ</w:t>
              <w:br/>
              <w:br/>
              <w:t>Автомат Калашникова</w:t>
              <w:br/>
              <w:br/>
              <w:t>Ручные осколочные гранат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2</w:t>
              <w:br/>
              <w:br/>
              <w:t>9</w:t>
              <w:br/>
              <w:br/>
              <w:t>4</w:t>
              <w:br/>
              <w:br/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3</w:t>
              <w:br/>
              <w:br/>
              <w:t>1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1</w:t>
              <w:br/>
              <w:br/>
              <w:t>6</w:t>
              <w:br/>
              <w:br/>
              <w:t>3</w:t>
              <w:br/>
              <w:br/>
              <w:t>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Выполнение в группах</w:t>
              <w:br/>
              <w:br/>
              <w:t>Внутренние соревновани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Сдача нормативов</w:t>
              <w:br/>
              <w:br/>
              <w:t>Соревнования</w:t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ыживание в природных условиях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Ориентирование на местности</w:t>
              <w:br/>
              <w:br/>
              <w:t>Добывание огня и разведение костра</w:t>
              <w:br/>
              <w:br/>
              <w:t xml:space="preserve">Строительство временных укрытий </w:t>
              <w:br/>
              <w:br/>
              <w:t>Добывание пищи в лесу</w:t>
              <w:br/>
              <w:br/>
              <w:t>Организация туристических походов, туртехника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  <w:br/>
              <w:br/>
              <w:t>1</w:t>
              <w:br/>
              <w:br/>
              <w:t>1</w:t>
              <w:br/>
              <w:br/>
              <w:t>1</w:t>
              <w:br/>
              <w:br/>
              <w:t>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1</w:t>
              <w:br/>
              <w:br/>
              <w:t>1</w:t>
              <w:br/>
              <w:br/>
              <w:t>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Выходы на местность.</w:t>
              <w:br/>
              <w:br/>
              <w:t>Создание</w:t>
              <w:br/>
              <w:br/>
              <w:t>экстремальных</w:t>
              <w:br/>
              <w:br/>
              <w:t>условий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Туристический </w:t>
              <w:br/>
              <w:br/>
              <w:t>поход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Уставы Вооружённых сил РФ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Общевоинские уставы</w:t>
              <w:br/>
              <w:br/>
              <w:t>Боевой устав мотострелковых войск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  <w:br/>
              <w:br/>
              <w:t>3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  <w:br/>
              <w:br/>
              <w:t>-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Разбор ситуаций</w:t>
              <w:br/>
              <w:br/>
              <w:t>армейской жизни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Тестирование</w:t>
              <w:br/>
              <w:br/>
              <w:t>военно-спортивная игр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6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История Вооружённых сил РФ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6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6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-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Битва на Чудском озере; Крымская война</w:t>
              <w:br/>
              <w:br/>
              <w:t>1 мировая война; 2 мировая война</w:t>
              <w:br/>
              <w:br/>
              <w:t>Боевые традиции ВС РФ</w:t>
              <w:br/>
              <w:br/>
              <w:t>Вооружённые силы на современном этапе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  <w:br/>
              <w:br/>
              <w:t>4</w:t>
              <w:br/>
              <w:br/>
              <w:t>4</w:t>
              <w:br/>
              <w:br/>
              <w:t>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4</w:t>
              <w:br/>
              <w:br/>
              <w:t>4</w:t>
              <w:br/>
              <w:br/>
              <w:t>4</w:t>
              <w:br/>
              <w:br/>
              <w:t>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-</w:t>
              <w:br/>
              <w:br/>
              <w:t>-</w:t>
              <w:br/>
              <w:br/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Лекции</w:t>
              <w:br/>
              <w:br/>
              <w:t>Сообщения</w:t>
              <w:br/>
              <w:br/>
              <w:t>учащихся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Собеседование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7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Защита от оружия массового поражения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Фильтрующий противогаз</w:t>
              <w:br/>
              <w:br/>
              <w:t>Общевойсковой защитный комплект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Практическая</w:t>
              <w:br/>
              <w:br/>
              <w:t>отработка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Зачёты и</w:t>
              <w:br/>
              <w:br/>
              <w:t>соревнования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8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Вооружение Российских ВС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-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Сухопутные войска</w:t>
              <w:br/>
              <w:br/>
              <w:t>Военно-морской флот</w:t>
              <w:br/>
              <w:br/>
              <w:t>Военно-воздушные силы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-</w:t>
              <w:br/>
              <w:br/>
              <w:t>-</w:t>
              <w:br/>
              <w:br/>
              <w:t>-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>Просмотр и анализ</w:t>
              <w:br/>
              <w:br/>
              <w:t>видеофильмов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Собеседование</w:t>
              <w:br/>
              <w:br/>
              <w:t>викторин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9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Тактическая подготовка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2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br/>
              <w:t>Действия солдата на поле боя</w:t>
              <w:br/>
              <w:br/>
              <w:t>Установка и обнаружение мин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t>3</w:t>
              <w:br/>
              <w:br/>
              <w:t>2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/>
              <w:br/>
              <w:t>1</w:t>
              <w:br/>
              <w:br/>
              <w:t>1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t>2</w:t>
              <w:br/>
              <w:br/>
              <w:t>1</w:t>
            </w:r>
          </w:p>
        </w:tc>
        <w:tc>
          <w:tcPr>
            <w:tcW w:w="196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Обыгрывание </w:t>
              <w:br/>
              <w:br/>
              <w:t xml:space="preserve">ситуаций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rPr/>
            </w:pPr>
            <w:r>
              <w:rPr/>
              <w:br/>
              <w:t>Военно-спортивная игра</w:t>
            </w:r>
          </w:p>
        </w:tc>
      </w:tr>
      <w:tr>
        <w:trPr/>
        <w:tc>
          <w:tcPr>
            <w:tcW w:w="59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10.</w:t>
            </w:r>
          </w:p>
        </w:tc>
        <w:tc>
          <w:tcPr>
            <w:tcW w:w="494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Проведение соревнований, игр и конкурсов</w:t>
            </w:r>
          </w:p>
        </w:tc>
        <w:tc>
          <w:tcPr>
            <w:tcW w:w="144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40</w:t>
            </w:r>
          </w:p>
        </w:tc>
        <w:tc>
          <w:tcPr>
            <w:tcW w:w="128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5</w:t>
            </w:r>
          </w:p>
        </w:tc>
        <w:tc>
          <w:tcPr>
            <w:tcW w:w="201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35</w:t>
            </w:r>
          </w:p>
        </w:tc>
        <w:tc>
          <w:tcPr>
            <w:tcW w:w="1964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49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Школьные соревнования</w:t>
            </w:r>
          </w:p>
          <w:p>
            <w:pPr>
              <w:pStyle w:val="Normal"/>
              <w:rPr/>
            </w:pPr>
            <w:r>
              <w:rPr/>
              <w:br/>
              <w:t>«Защитник Отечества»,</w:t>
              <w:br/>
              <w:br/>
              <w:t>школьный строевой смотр,</w:t>
              <w:br/>
              <w:br/>
              <w:t>соревнования по стрельбе,</w:t>
              <w:br/>
              <w:br/>
              <w:t>конкурс «Сила и грация»,</w:t>
              <w:br/>
              <w:br/>
              <w:t>соревнования по гиревому спорту,</w:t>
              <w:br/>
              <w:br/>
              <w:t>ОФП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Районные конкурсы</w:t>
            </w:r>
          </w:p>
          <w:p>
            <w:pPr>
              <w:pStyle w:val="Normal"/>
              <w:rPr/>
            </w:pPr>
            <w:r>
              <w:rPr/>
              <w:br/>
              <w:t>ОФП допризывной молодёжи,</w:t>
              <w:br/>
              <w:br/>
              <w:t>Гиревой спорт,</w:t>
              <w:br/>
              <w:br/>
              <w:t>Спартакиада допризывной молодёжи,</w:t>
              <w:br/>
              <w:br/>
              <w:t>Легкоатлетический кросс 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br/>
            </w:r>
            <w:r>
              <w:rPr>
                <w:b/>
                <w:bCs/>
              </w:rPr>
              <w:t>Сдача нормативов на звания:</w:t>
            </w:r>
          </w:p>
          <w:p>
            <w:pPr>
              <w:pStyle w:val="Normal"/>
              <w:rPr/>
            </w:pPr>
            <w:r>
              <w:rPr/>
              <w:br/>
              <w:t>« Инструктор военного дела»,</w:t>
              <w:br/>
              <w:br/>
              <w:br/>
              <w:br/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t>2</w:t>
              <w:br/>
              <w:br/>
              <w:t>2</w:t>
              <w:br/>
              <w:br/>
              <w:t>2</w:t>
              <w:br/>
              <w:br/>
              <w:t>2</w:t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t>5</w:t>
              <w:br/>
              <w:br/>
              <w:t>4</w:t>
              <w:br/>
              <w:br/>
              <w:t>4</w:t>
              <w:br/>
              <w:br/>
              <w:br/>
              <w:t>7</w:t>
              <w:br/>
              <w:br/>
              <w:br/>
            </w:r>
            <w:r>
              <w:rPr>
                <w:b/>
                <w:bCs/>
              </w:rPr>
              <w:t>136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  <w:br/>
              <w:t>2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t>-</w:t>
              <w:br/>
              <w:br/>
              <w:br/>
              <w:t>3</w:t>
              <w:br/>
              <w:br/>
              <w:br/>
            </w:r>
            <w:r>
              <w:rPr>
                <w:b/>
                <w:bCs/>
              </w:rPr>
              <w:t>34</w:t>
            </w:r>
          </w:p>
        </w:tc>
        <w:tc>
          <w:tcPr>
            <w:tcW w:w="2011" w:type="dxa"/>
            <w:tcBorders/>
          </w:tcPr>
          <w:p>
            <w:pPr>
              <w:pStyle w:val="Normal"/>
              <w:rPr/>
            </w:pPr>
            <w:r>
              <w:rPr/>
              <w:br/>
              <w:br/>
              <w:br/>
              <w:t>2</w:t>
              <w:br/>
              <w:br/>
              <w:t>2</w:t>
              <w:br/>
              <w:br/>
              <w:t>2</w:t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t>5</w:t>
              <w:br/>
              <w:br/>
              <w:t>4</w:t>
              <w:br/>
              <w:br/>
              <w:t>4</w:t>
              <w:br/>
              <w:br/>
              <w:br/>
              <w:t>4</w:t>
              <w:br/>
              <w:br/>
              <w:br/>
            </w:r>
            <w:r>
              <w:rPr>
                <w:b/>
                <w:bCs/>
              </w:rPr>
              <w:t>10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>Содержание программы.</w:t>
      </w:r>
      <w:r>
        <w:rPr/>
        <w:br/>
        <w:br/>
      </w:r>
      <w:r>
        <w:rPr>
          <w:b/>
          <w:bCs/>
        </w:rPr>
        <w:t>Физическая подготовка.</w:t>
      </w:r>
      <w:r>
        <w:rPr/>
        <w:br/>
        <w:br/>
        <w:t>Техника безопасности при занятиях физическими упражнениями.</w:t>
        <w:br/>
        <w:br/>
        <w:t>Теория и методика наращивания силы, занятия на гимнастических снарядах. С отягощениями, развитие прыгучести. Теория и методика развития выносливости, бег на длинные и средние дистанции марш-броски на 3-6 км. Теория и методика рукопашного боя, защита от ударов рукой, ногой, палкой, штыком, ножом.</w:t>
        <w:br/>
        <w:br/>
      </w:r>
      <w:r>
        <w:rPr>
          <w:b/>
          <w:bCs/>
        </w:rPr>
        <w:t>Строевая подготовка.</w:t>
      </w:r>
      <w:r>
        <w:rPr/>
        <w:br/>
        <w:br/>
        <w:t>Элементы строя, виды строя, обязанности перед построением и в строю. Индивидуальная строевая подготовка: повороты на месте и в движении, движение строевым шагом, выход из строя и возвращение в строй. Подход к начальнику и отход от него, отдание воинской приветствия на месте и в движении. Строевая подготовка в составе отделения: повороты на месте и в движении, движение строевым шагом, размыкание и смыкание, отдание воинского приветствие командиру, исполнение строевой песни.</w:t>
        <w:br/>
        <w:br/>
        <w:br/>
      </w:r>
      <w:r>
        <w:rPr>
          <w:b/>
          <w:bCs/>
        </w:rPr>
        <w:t>Огневая подготовка.</w:t>
      </w:r>
      <w:r>
        <w:rPr/>
        <w:br/>
        <w:br/>
        <w:t>Меры безопасности при стрельбе. Боевые свойства и устройство пневматического оружия. Изготовка к стрельбе и стрельба из положения, стоя, лежа и с колена из пневматического оружия. Автомат Калашникова: назначение, боевые свойства, устройство и принцип действия, приемы стрельбы, неполная разборка, снаряжение магазина. Ручные осколочные гранаты: назначение, боевые свойства, устройство и принцип действия, приемы и правила метания.</w:t>
        <w:br/>
        <w:br/>
        <w:br/>
      </w:r>
      <w:r>
        <w:rPr>
          <w:b/>
          <w:bCs/>
        </w:rPr>
        <w:t>Уставы Вооруженных сил РФ</w:t>
      </w:r>
      <w:r>
        <w:rPr/>
        <w:br/>
        <w:br/>
        <w:t>Общевоинские уставы: содержание Строевого устава, Устава внутренней службы, Устава гарнизонной и караульной службы, Дисциплинарного устава. Боевой устав мотострелковых войск, действия солдат и подразделений в бою.</w:t>
        <w:br/>
        <w:br/>
        <w:br/>
      </w:r>
      <w:r>
        <w:rPr>
          <w:b/>
          <w:bCs/>
        </w:rPr>
        <w:t>История Вооруженных сил России</w:t>
      </w:r>
      <w:r>
        <w:rPr/>
        <w:br/>
        <w:br/>
        <w:t>Куликовская битва: условия, ход, примеры мужества и воинской доблести, значение. Битва на Чудском озере: причины, ход, примеры героизма. Походы А.В. Суворова: личность Суворова, его победы, «Наука побеждать». Крымская война: причины побед и поражений. Отечественная война 1812 г.: причины, ход, роль М.И. Кутузова и народа. Первая мировая война: причины, ход, участие России. Вторая мировая война: Великая Отечественная война 1941-1945 гг.: причины, ход, примеры массового героизма, значение.</w:t>
        <w:br/>
        <w:br/>
      </w:r>
      <w:r>
        <w:rPr>
          <w:b/>
          <w:bCs/>
        </w:rPr>
        <w:t>Защита от оружия массового поражения</w:t>
      </w:r>
      <w:r>
        <w:rPr/>
        <w:br/>
        <w:br/>
        <w:t>Фильтрующий противогаз: назначение, устройство, принцип действия и применение, подгонка и подготовка к работе. Общевойсковой защитный комплект: назначение, состав и применение.</w:t>
        <w:br/>
        <w:br/>
        <w:br/>
      </w:r>
      <w:r>
        <w:rPr>
          <w:b/>
          <w:bCs/>
        </w:rPr>
        <w:t>Вооружение Российских Вооружённых сил</w:t>
      </w:r>
      <w:r>
        <w:rPr/>
        <w:br/>
        <w:br/>
        <w:t>Сухопутные войска. Военно-морской флот. Военно-воздушные силы.</w:t>
        <w:br/>
        <w:br/>
        <w:br/>
      </w:r>
      <w:r>
        <w:rPr>
          <w:b/>
          <w:bCs/>
        </w:rPr>
        <w:t>Тактическая подготовка</w:t>
      </w:r>
      <w:r>
        <w:rPr/>
        <w:br/>
        <w:br/>
        <w:t>Действия солдата в бою: способность передвижения на поле боя, выбор места для стрельбы и наблюдения, изготовление окопа, оборона и наступление. Противопехотные и противотанковые мины: назначение, боевые свойства, устройство, принцип действия, их установка и обнаружение.</w:t>
        <w:br/>
        <w:br/>
        <w:br/>
      </w:r>
      <w:r>
        <w:rPr>
          <w:b/>
          <w:bCs/>
        </w:rPr>
        <w:t>Выживание в природных условиях</w:t>
      </w:r>
      <w:r>
        <w:rPr/>
        <w:br/>
        <w:br/>
        <w:t>Ориентирование на местности с помощью местных предметов, компаса и карты. Способы добывания огня и разведения костра, виды костров, меры безопасности. Строительство временных укрытий от непогоды. Добывание пищи в лесу: сбор растительной пищи, ловля рыбы и мелких животных, поиск и подготовка воды для питья. Организация туристических походов: подготовка к походу, порядок движения, устройство бивуака. Изучение туристического снаряжения, узлов, страховочных систем, способы наведения переправы. Прохождение короткой и тактико-технической дистанции . Поисково-спасательные работы.</w:t>
        <w:br/>
        <w:br/>
        <w:br/>
      </w:r>
      <w:r>
        <w:rPr>
          <w:b/>
          <w:bCs/>
        </w:rPr>
        <w:t>Организация занятий, формы и методы работы</w:t>
      </w:r>
      <w:r>
        <w:rPr/>
        <w:br/>
        <w:br/>
        <w:t>Каждое занятие состоит из следующих частей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Общее построение, на котором делаются объявления, сообщения и объявляется тема занят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Строевые тренировки по закреплению изученных строевых приём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Изучение нового материала (теория и практика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Общефизическая разминк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br/>
        <w:t>Выработка умений и навыков в составе групп, работающих по групповой системе (переходя с одного рабочего места на другое)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br/>
        <w:t>Подведение итогов, дежурство.</w:t>
      </w:r>
    </w:p>
    <w:p>
      <w:pPr>
        <w:pStyle w:val="Normal"/>
        <w:rPr/>
      </w:pPr>
      <w:r>
        <w:rPr/>
        <w:br/>
        <w:br/>
        <w:t>При проведении занятий максимально используется принцип наглядности, с этой целью применяются: видеофильмы, плакаты, учебное оружие и снаряжение, макеты вооружения, личный показ препода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ИСОК ЛИТЕРАТУРЫ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тература, используемая педагогом для разработки 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организации образовательного процесс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hanging="142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Нормативные документы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цепция развития дополнительного образования детей в Российской Федерации (Распоряжение Правительства Российской Федерации № 1726-р от 04.09.2014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а образования и науки Российской Федерации № 09-3242 от 18.11.2015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етодические рекомендации по проектированию дополнительных общеразвивающих программ (Инструктивное письмо ГБУ ДО «Республиканский центр внешкольной работы» № 1869 от 23.08.2016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одельного стандарта качества муниципальной услуги по организации представления дополнительного образования детей в многопрофильных организациях дополнительного образования в новой редакции (Приказ МО и Н РТ № 1465/14 от 20.03.2014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урочной деятельности и реализации дополнительных общеобразовательных программ (Письмо Министерства образования и науки Российской Федерации № 09-3564от 14.12.2015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на 2015-2020 годы по реализации </w:t>
        <w:tab/>
        <w:t>Концепции развития дополнительного образования детей в Российской Федерации (Распоряжение Правительства Российской Федерации № 729-р от 24.04.2015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и осуществления образовательной деятельности по дополнительным общеобразовательным программам (Приказ Министерства образования и науки Российской Федерации № 1008 от 29.08.2013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санитарного врача Российской Федерации № 41 от 04.07.2014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142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атегия развития воспитания обучающихся в Республике Татарстан на 2015-2025 годы (Постановление Кабинета Министров Республики Татарстан № 443 от 17.06.2015 г.);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№ 273-ФЗ от 29.12.2012 г. «Об образовании в Российской Федерации» - статья 2 пункты 9, 14; статья 10 пункт 7; статья 12 пункты 1, 2, 4; статья 23 пункты 3, 4; статья 28 пункт 2; статья 48 пункт 1; статья 75 пункты 1-4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284" w:hanging="426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нет ресурсы.</w:t>
      </w:r>
    </w:p>
    <w:p>
      <w:pPr>
        <w:pStyle w:val="Style15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spacing w:lineRule="auto" w:line="240" w:before="0" w:after="0"/>
        <w:ind w:left="28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7:02:00Z</dcterms:created>
  <dc:creator>айрат</dc:creator>
  <dc:description/>
  <cp:keywords/>
  <dc:language>en-US</dc:language>
  <cp:lastModifiedBy>User</cp:lastModifiedBy>
  <cp:lastPrinted>2018-12-03T20:52:00Z</cp:lastPrinted>
  <dcterms:modified xsi:type="dcterms:W3CDTF">2020-03-03T10:28:00Z</dcterms:modified>
  <cp:revision>15</cp:revision>
  <dc:subject/>
  <dc:title/>
</cp:coreProperties>
</file>